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ПРОЕ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0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Уст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оркальцевское сельское поселение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Устава муниципального образования «Зоркальцевское сельское поселение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ь Устав муниципального образования «Зоркальцевское сельское поселение»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Устав муниципального образования «Зоркальцевское сельское поселение» Главе Зоркальцевского сельского поселения для подписания, регистрации в порядке, установленном действующим законодательством, и опубликования в информационном бюллетене Зоркальце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iCs/>
        </w:rPr>
      </w:pPr>
      <w:r>
        <w:rPr>
          <w:iCs/>
        </w:rPr>
        <w:t>Заместитель Председателя Совета</w:t>
        <w:tab/>
        <w:t>Н.И. Понетайкин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меститель Главы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                                                   В.В. Даценко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3:00Z</dcterms:created>
  <dc:creator>1</dc:creator>
  <dc:description/>
  <cp:keywords/>
  <dc:language>en-US</dc:language>
  <cp:lastModifiedBy>Larisa</cp:lastModifiedBy>
  <cp:lastPrinted>2015-06-01T09:48:00Z</cp:lastPrinted>
  <dcterms:modified xsi:type="dcterms:W3CDTF">2015-06-01T03:48:00Z</dcterms:modified>
  <cp:revision>27</cp:revision>
  <dc:subject/>
  <dc:title/>
</cp:coreProperties>
</file>